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63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974-20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2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НВ Идеал Авто» Джабиева Намика Баба оглы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Джабиев Н.Б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НВ Идеал Авто», </w:t>
      </w:r>
      <w:r>
        <w:rPr/>
        <w:t xml:space="preserve">зарегистрированного по адресу: ***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Джабиев Н.Б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жабиева Н.Б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жабиева Н.Б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9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9.02.2024</w:t>
      </w:r>
      <w:r>
        <w:rPr/>
        <w:t xml:space="preserve">, согласно которой </w:t>
      </w:r>
      <w:r>
        <w:rPr>
          <w:color w:val="FF0000"/>
        </w:rPr>
        <w:t>Джабиев Н.Б.</w:t>
      </w:r>
      <w:r>
        <w:rPr/>
        <w:t xml:space="preserve"> </w:t>
      </w:r>
      <w:r>
        <w:rPr>
          <w:color w:val="FF0000"/>
        </w:rPr>
        <w:t>являясь генеральным директором ООО «НВ Идеал Авто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Джабиев Н.Б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Джабиеву Н.Б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Джабиева Намика Баба оглы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